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u w:val="single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  <w:u w:val="single"/>
        </w:rPr>
        <w:t>ข้อเสนอแนะที่ได้จากการทำแบบประเมินความพึงพอใจ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cs="TH SarabunPSK" w:ascii="TH SarabunPSK" w:hAnsi="TH SarabunPSK"/>
          <w:b/>
          <w:bCs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วรนำงบประมาณที่ได้รับนำมาใช้พัฒนาชุมชนให้เกิดประโยชน์สูงสุดเดินทางไปดูงานกันบ่อยๆ ควรนำแบบอย่างโครงการดีๆ ที่มีประโยชน์มาพัฒนาชุมชนให้เกิดการพัฒนาที่เจริญรุ่งเรืองต่อไป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พยายามดำเนินการให้ทันกับเหตุการณ์ปัจจุบัน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  <w:r>
        <w:rPr>
          <w:rFonts w:ascii="TH SarabunPSK" w:hAnsi="TH SarabunPSK" w:cs="TH SarabunPSK"/>
          <w:sz w:val="40"/>
          <w:sz w:val="40"/>
          <w:szCs w:val="40"/>
        </w:rPr>
        <w:t>การพัฒนาปรับปรุงหน่วยงานให้มีระบบการทำงานอย่างมีประสิทธิภาพ ควรปรับปรุงเวลาการมาทำงานให้ตรงกับเวลาราชการ พยายามทำตามหน้าที่ที่ตน</w:t>
      </w:r>
      <w:r>
        <w:rPr>
          <w:rFonts w:ascii="TH SarabunPSK" w:hAnsi="TH SarabunPSK" w:cs="TH SarabunPSK"/>
          <w:spacing w:val="-6"/>
          <w:sz w:val="40"/>
          <w:sz w:val="40"/>
          <w:szCs w:val="40"/>
        </w:rPr>
        <w:t>รับผิดชอบให้ดีที่สุด จะได้รับแต่ความเจริญก้าวหน้าในหน้าที่การงานเป็นเลิศ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พยายามคิดว่าเงินเดือนมาจากภาษีของประชาช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ยากให้ช่วยทำความสะอาดห้องน้ำเพื่อไม่ได้เกิดความสกปรก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ยากให้ส่งเสริมการศึกษาด้านภาษาเพื่อนบ้าน เพื่อรองรับอาเซียนที่จะเปิดในปีนี้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สรุปผลงานต่างๆ และประชาสัมพันธ์ต่างๆหรืออื่นๆ ในการทำกิจกรรมต่างๆ และเทคโนโลยีที่ใช้ส่งเสริมในการศึกษาและให้บริ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ประชาสัมพันธ์ยังน้อยไม่ทั่วถึง</w:t>
      </w:r>
      <w:r>
        <w:rPr>
          <w:rFonts w:cs="TH SarabunPSK" w:ascii="TH SarabunPSK" w:hAnsi="TH SarabunPSK"/>
          <w:sz w:val="40"/>
          <w:szCs w:val="40"/>
        </w:rPr>
        <w:t>,</w:t>
      </w:r>
      <w:r>
        <w:rPr>
          <w:rFonts w:ascii="TH SarabunPSK" w:hAnsi="TH SarabunPSK" w:cs="TH SarabunPSK"/>
          <w:sz w:val="40"/>
          <w:sz w:val="40"/>
          <w:szCs w:val="40"/>
        </w:rPr>
        <w:t>การดำเนินการแก้ไขปัญหายังล่าช้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วรมีการประชาสัมพันธ์งานต่างๆ ของเทศบาลให้ชาวบ้านได้รับรู้บ้าง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ขอให้ทำโครงการให้โปร่งใสทุกโครงการ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ดำเนินการตามแผนพัฒนาที่วางไว้ให้ได้ นำงบประมาณมาใช้ให้เกิดประโยชน์กับชุมชนทุกบาททุกสตางค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การมีส่วนร่วมมีการรับรู้เฉพาะบางกลุ่ม</w:t>
      </w:r>
      <w:r>
        <w:rPr>
          <w:rFonts w:cs="TH SarabunPSK" w:ascii="TH SarabunPSK" w:hAnsi="TH SarabunPSK"/>
          <w:sz w:val="40"/>
          <w:szCs w:val="40"/>
        </w:rPr>
        <w:t>,</w:t>
      </w:r>
      <w:r>
        <w:rPr>
          <w:rFonts w:ascii="TH SarabunPSK" w:hAnsi="TH SarabunPSK" w:cs="TH SarabunPSK"/>
          <w:sz w:val="40"/>
          <w:sz w:val="40"/>
          <w:szCs w:val="40"/>
        </w:rPr>
        <w:t>จะได้รับข่าวสารจากเพื่อนบ้านและตามสื่อวิทยุ ทางอินเตอร์เน็ต ทางทีวี ค่อนข้างเยอะกว่าในชุมช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มีการประชาสัมพันธ์ แต่เสียงประชาสัมพันธ์มักจะฟังไม่ค่อยรู้เรื่อง พูดติดๆขัดๆ ฟังไม่ชัดเจ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อยากให้พัฒนาเรื่องเสียงตามสายทั้งระบบเสียงและการประชาสัมพันธ์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คิดว่าก่อนที่ชุมชนจะจัดกิจกรรมอะไรขึ้นมา น่าจะมีการนัดประชุมเพื่อให้สมาชิกหรือตัวแทนครัวเรือนรับทราบและแสดงความคิดเห็น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sz w:val="40"/>
          <w:sz w:val="40"/>
          <w:szCs w:val="40"/>
        </w:rPr>
        <w:t>นม เพื่อเด็กมีเพียงพอต่อความต้องการของเด็ก แต่ทางเทศบาลน่าจะมีการตรวจสอบบ้างว่านักเรียนได้รับนมตามวัตถุประสงค์ที่ทางเทศบาลตั้งไว้ไหมหรือนักเรียนได้รับสิทธิ์นั้นไม่ตรงตามวัตถุประสงค์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9"/>
        </w:tabs>
        <w:ind w:left="689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3:00Z</dcterms:created>
  <dc:creator>Phat1</dc:creator>
  <dc:description/>
  <dc:language>en-US</dc:language>
  <cp:lastModifiedBy>HPB</cp:lastModifiedBy>
  <cp:lastPrinted>2011-11-09T09:32:00Z</cp:lastPrinted>
  <dcterms:modified xsi:type="dcterms:W3CDTF">2016-12-20T09:23:00Z</dcterms:modified>
  <cp:revision>2</cp:revision>
  <dc:subject/>
  <dc:title>ข้อเสนอแนะที่ได้จากการทำแบบประเมินความพึงพอใจ</dc:title>
</cp:coreProperties>
</file>